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context, or backgroun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or suggest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