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] and [Recipient's Company]. We believe that a collaboration could be mutually beneficial, allowing us to combine our strengths and resources to achieve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 and its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of the partnership and how it aligns with the recipient's company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explore this opportunity further and discuss how we can work together to create value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or have a call to discuss this potent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