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in great spirits! At [Your Business Name], we take pride in [briefly describe what your business does]. As a local small business, we believe in the power of community and the importance of building lasting relationships with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share some [news/updates/special offers] with you! This [season/event/month], we are [describe the news or special offer], and we would love for you to be a part of it. Our [product/service] is designed with [mention the value or benefit], and we think you'll lo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our appreciation for your support, we would like to offer you [discount/offer]. Just use the code [discount code] at checkout or mention this letter during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essential part of our community. We look forward to serving you and hope to 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