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provide you with a brief update on the [Project Name] as of [Date]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gress**: [Highlight key achievements or milestones reach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Current Status**: [Describe the current status of the projec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Next Steps**: [Outline upcoming tasks and time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**: [Mention any potential challenges and proposed solu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support. Please feel free to reach out with any questions or for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