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Business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itiate discussions regarding [specific subject or opportunity], which I believe holds significant potential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 and its relevance to the proposal. Briefly outline the purpose of the negotiation and any background information necessary to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our previous conversations and the positive relationship we share, I propose that we explore [specific terms or topics you wish to negotiate], which I believe will lead to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negotiation process, I suggest we consider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pen communication is essential, and I am fully committed to ensuring that both parties feel heard and valued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in more detail at your earliest convenience. Please let me know your available times for a meeting, whether in person or via a virtual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 and the possibility of working together to forge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