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WI program and to submit my application for consideration. With a background in [Your Field/Experience], I am excited about the opportunity to contribute to [Specific Goals/Values of the BW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Relevant Experience or Accomplishments]. This experience has equipped me with [Skills or Qualities], which I believe align well with the objectives of the BW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BWI Program], and I am eager to [Describe How You Plan to Contribute or Benefit]. I am confident that my [Skills/Experience] will enable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