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WI application process for [specific program or position] at [Institution/Organization Name]. I have reviewed the requirements and believe that my background in [your field or expertise] makes me a stro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relevant experience, skills, or qualifications]. I am particularly drawn to [specific aspect of the BWI program or organization] and believe that my [mention any relevant skills or experiences] will contribute positively to [mention goals or objectives of the BWI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materials, including [list any documents you are including, e.g., resume, cover letter, references]. I am looking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