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recommendation for [Applicant's Name] in support of their application to [BWI Program/Institution Name]. I have had the pleasure of [relationship with applicant, e.g., teaching, mentoring, collaborating] [him/her/them] for [duration] and have been consistently impressed with [his/her/their] dedication, skills, and passion for [specific 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applicant's achievements, skills, and qualities. Highlight relevant experiences, contributions to the field, or personal traits that make them a strong candidate for the BWI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believe that [Applicant's Name] would be a valuable addition to [BWI Institution Name]. [His/Her/Their] commitment to [specific goals or values of the program] and [his/her/their] desire to [contribute to the field/community] make [him/her/them] an excellent fi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