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WI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with BWI, as advertised [mention where you found the application]. I am excited about the opportunity to contribute to [specific goals or values of BWI] and to share my skills and experiences that align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[mention relevant skills or experiences], which I believe would be an asset to your team. [Provide a brief overview of your background and why you are a suitabl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BWI because [explain your interest in the organization and how your values align]. I am eager to bring my expertise in [specific areas relevant to the role] to further enhance [mention any specific BWI projects, initiatives,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resume, which provides more detailed information about my professional journey. I welcome the opportunity to discuss how my experiences can contribute to [specific goals of BW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achieve meaningful outcomes at BW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