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Institution/Organization Name] as part of my application for the BWI program. I am particularly drawn to this opportunity because [specific reasons related to your aspirations, interest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ersonal journey, I have developed a strong foundation in [relevant skills or experiences]. This has equipped me with [mention key attributes or qualities] that align with the goals of the BWI program. I am passionate about [related field or interest], and I believe that participating in this program will allow me to further enhance my skills and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have [experience or achievements that demonstrate your commitment and suitability for the program]. I am eager to bring my background in [specific area] to [Institution/Organization Name] and collaborate with fellow participants and mentors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growing within the BWI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