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W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BWI program or position] at [Organization/Company Name]. I am excited about the opportunity to [briefly explain why you are interested in the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relevant experience or qualifications] and my skills in [specific skills relevant to the application] will enable me to contribute positively to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resume/CV, references, or any other required documents]. I am looking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