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BWI (Business World Initiative) program and to submit my application for consideration. I believe that my background in [Your Field/Industry] and my commitment to [Your Goals/Values] make me a suitable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briefly describe your relevant qualifications, experience, or achievements], which I believe will contribute positively to the BWI community. Furthermore, I am eager to engage with like-minded professionals and gain new insights that will enhance my skills and broaden my horiz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completed application form, resume, and letters of recommendation for your review. I am excited about the possibility of participating in the BWI program and I am looking forward to the opportunity to contribute to and learn from this esteemed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