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WI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the [specific position/training/fellowship] at BWI. I am excited about the opportunity to contribute my skills and experiences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background in [your field/area of expertise] aligns well with the goals of BWI. My experience includes [briefly highlight relevant experience or qualifications], which I believe will allow me to make a substantial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 are my application materials, including my resume and [any other documents you are submitting]. I appreciate your consideration of my application and hope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. I look forward to the opportunity to contribute to BWI'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