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Organization/Company Name], as advertised on [where you found the application]. With a background in [your field or expertise], I am excited about the opportunity to contribute to [mention 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 or qualifications] which has equipped me with the skills necessary for this role. [Provide specific examples of your achievements or experienc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organization that appeals to you], and I believe that my expertise in [specific skills or knowledge related to BWI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