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I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BWI program at [Institution Name]. With a strong passion for [relevant field or subject], I am eager to further my knowledge and skills in this area and believe that your program is the ideal f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academic or professional background] has equipped me with essential skills such as [specific skills or experiences]. I have always been fascinated by [specific aspects related to BWI], and I am particularly drawn to [specific courses, professors, or projects within the BWI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fellow students and faculty who share my interest in [specific interest]. I am confident that the BWI program will provide me with the tools I need to achieve my goals and make meaningful contribution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BWI community and contributing to its distinguished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