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BWI program or role] as advertised on [where you found the advertisement]. I believe my background in [your field or expertise] aligns well with the goals of the program and I am excited about the opportunity to contribute to [specific projects or goal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I have [number] years of experience in [related experience or field]. During my time at [previous organization or role], I [specific achievements or responsibilities that relate to BWI]. This experience has equipped me with a robust skill set that I can bring to [BWI program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particularly drawn to [specific aspects of BWI], and I am eager to apply my [skills/knowledge/expertise] to make a positive impact on [specific areas BWI focuses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mission of [BWI or specific program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