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 as advertised on [where you found the listing]. With a background in [your field or area of expertise] and a passion for [related interest or value relevant to BWI], I believe I am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[specific skills or experiences that relate to the BWI application]. For instance, [provide a relevant example or achievement that highlights your qualifications]. I am particularly drawn to [specific aspect of the BWI program or organization] because [explain why i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contributing to [Company/Organization Name] and am eager to bring my [skills/experience] to your team. I am looking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