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] at [Company/Organization Name] as advertised on [where you found the advertisement]. With my background in [your field or expertise] and a commitment to [relevant values or 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 experience, education, and skills relevant to the position/program. Use specific examples to highlight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mission, values, or projects that resonate with you]. I believe that my skills in [specific skills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summarizing your interest and thanking the recipient for considering your application. Include a call to action, such as expressing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