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WI Application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ring Manag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position you are apply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how you found out about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 1: Qualifica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your relevant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key skills and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Body Paragraph 2: Work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 your previous work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phasize achievements related to the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 Paragraph 3: Motiv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interested in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what you can contribute to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iterate your enthusiasm for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willingness to discuss further in an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