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or program] at [Company/Organization Name] as advertised [mention where you found the listing]. With a background in [your field] and [number] years of experience in [relevant skills or roles], I believe I am a strong candidate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 Name], I successfully [mention specific accomplishments or responsibilities that relate to the position]. This experience has equipped me with [mention relevant skills or experiences related to BWI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Organization Name] because [mention why you are interested in this specific organization or program]. I am impressed by [specific achievements, values, or initiatives of the organization] and I am excited about the possibility of contributing to [specific goals or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additional details regarding my background and accomplishments. I appreciate your consideration of my application and look forward to the opportunity to discuss how I can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