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WI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specific program or position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background, including education and relevant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skills or accomplishments that make you a suit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why you are interested in the BWI program and how it aligns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specific aspects of the program that appe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volunteer work or extracurricular activities that showcase your commitment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force how these experiences prepare you for the BW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for the opportunity to be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er to provide additional information or clarify any points, and thank the recipient for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s and Don'ts for Writing Your BWI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 personalize the letter to the specific program or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 highlight relevant experiences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 keep the tone professional and respect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 proofread for grammar and spelling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follow the application instructions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n'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n't use a generic template without custo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n't include irrelevant pers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n't write in a casual or overly informal 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n't exceed the specified word limit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forget to thank the recipient for their consid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