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/program] at [Company/Organization Name]. With my background in [your field/industry] and my passion for [relevant topic/area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detailing your background, qualifications, and relevant experience. Mention any specific achievements that align with the goals of the BWI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experience, I possess [specific skills or attributes that make you a strong candidate]. I am particularly drawn to [mention any relevant projects, values, or commitments of the organization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specific goals or initiatives of the company/organization] and to further develop my skills through the BWI program. I am eager to engage with like-minded individuals and to take part in a dynamic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objectives of [Company/Organization Name]. Please feel free to contact me at [phone number] or [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