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 as advertised [where you found the job listing]. With my background in [your field/industry] and [mention any relevant experiences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key skills or experiences relevant to the job], which I believe align well with the goals of [Company Name]. For instance, [provide a brief example of a relevant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company or role]. I admire [specific aspect or value of the company], and I am eager to bring my skills in [relevant skills] to [Company Name] to help achieve [specific goals or project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details my professional background. I would appreciate the opportunity to discuss my application in more detail and explore how I can contribute to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