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cheque book for my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reason: e.g., depletion of cheque leaves, lost cheque book, etc.], I would appreciate your assistance in issuing a new cheque book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