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[Bank's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n increased need for written payments and transactions,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