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issuance of a new cheque book for my account, details of which ar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, e.g., "the current cheque book being exhausted" or "having misplaced my cheque book"], I kindly request that a new cheque book be issued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