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e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new cheque book for my account, [Your Account Number], which I maintain at your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request, e.g., depletion of current cheque leaves], I find it necessary to obtain a new cheque book to continue my transactions smoothly. I would appreciate it if you could expedi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