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placement of my cheque book, which has been [lost, damaged, or exhau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e issuance of a new cheque book at your earliest convenienc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