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cheque book for my account, [Your Account Number], as I have recently depleted my current chequ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there are any forms or documents I need to complete or prov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