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request an additional cheque book for my account, [Your Account Number]. Due to increased transactions, I find that my current cheque book is running l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. If you require any further information, please feel free to contact 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