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[Account Number] with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frequent transactions and the depletion of my current cheque book, I kindly ask for the issuance of [number of cheque books, e.g., "a set of 50 chequ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