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Chequ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issuance of a new cheque book for my account held at your esteemed bank. Below are the details of my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Savings/Curr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cess my request at your earliest convenience. If you require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faith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