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Cheque Book for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cheque book for our joint account, held under the names [Your Name] and [Joint Account Holder's Name], with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frequently engage in transactions that require the use of cheques, having an additional cheque book will greatly assist us in managing our finances more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documentation is required from our sid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int Account Holder's Name] (if requ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