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for Corporat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ew cheque book for our corporate account with your bank, [Account Number], under the name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our ongoing transactions and operational requirements, we find ourselves in need of additional cheques. We kindly ask for a cheque book containing [number of cheques] cheques to be issu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s or further information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