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for Busines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ew cheque book for my business account held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increasing transactions and requirements of my business, I find it necessary to have an additional cheque book to facilitate payments and manage my account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my request at your earliest convenience. Please let me know if there are any forms or further information required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