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for Senior Citize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Senior Citizen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, e.g., depletion of existing cheque leaves], I require a fresh cheque book for m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