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eque Book for Personal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cheque book for my personal accoun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cheque book for my personal transactions and to facilitate payments. Kindly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