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for NRI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cheque book for my NRI account held with [Bank Name] under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currently residing outside India, I would appreciate it if you could process my request at your earliest convenience. Please let me know if you require any additional information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RI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