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Intent to Sell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sell the property located at [Property Address]. This decision has not been taken lightly, and I am prepared to discuss the terms and details of the sal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interested in discussing this further or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