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e of Property Located at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intention to sell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perty, including key featur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king price for the property is [Asking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or would like more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