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n exciting real estate opportunity that I believe would be of great intere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located at [Property Address] is currently available for sale. This [describe the property type, e.g., single-family home, condo, commercial space] boasts [mention key features--number of bedrooms, bathrooms, square footage, unique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ed in the heart of [Neighborhood/City], the property offers [mention local amenities, schools, parks, etc.]. The asking price is [Pr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time for you to view the property and discuss any questions you may have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al Estate Licens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