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roperty Transaction Notification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the upcoming transaction involving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yer:** 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ller:** 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e Price:** [Sal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osing Date:** [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relevant documents are prepared for a smooth transaction process. If you have any questions or require further information, do not hesitat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the Transac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