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Sal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the sale of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, Commerci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e.g., square footage, number of bedrooms/bath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Your Ask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eatures: [e.g., garage, garden, recent renov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negotiation and would like to discuss this opportunity with you further. Please feel free to contact me at [Your Phone Number] or [Your Email Address] to arrange a viewing or discuss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ff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