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Listing Proposal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the listing of [Property Address] for sale/rent. The property features [brief description of the property, including key features, size, and ame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pert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drooms/Bathroom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Features: [Unique aspects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: [Proposed price/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perty would be an excellent opportunity for potential buyers/tenants due to [reason for market appeal]. I am confident that with my marketing strategies and expertise, we can effectively reach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listing fur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