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sale of the property located at [Property Address]. After thorough consideration and research, I believe this property aligns perfectly with my investment goals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purchase price of [Proposed Price] and am open to discussing terms that may be advantageous for both parties. I am prepared to move forward with the necessary steps to facilitate a smooth transaction, including arranging for inspections and securing fin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look forward to the possibility of working together to achieve a successful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