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an incredible opportunity: the chance to own a beautiful home located at [Property Address]. This property not only boasts a stunning interior and exterior but also offers an array of features that make it tru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 you step inside, you will be greeted by [describe key features, e.g., "an open floor plan that invites natural light"]. The spacious [number of bedrooms] bedrooms and [number of bathrooms] bathrooms provide ample room for [mention family or lifestyle, e.g., "growing families or those who love to entertai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features of this home is [highlight a special attribute, e.g., "the gourmet kitchen with stainless steel appliances" or "the beautifully landscaped backyard that is perfect for summer barbecues"]. Located in the desirable [Neighborhood/Community Name], this home is within walking distance of [mention local amenities, e.g., "top-rated schools, parks, and shopping centers"], making it an ideal location for an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neighborhood offers [discuss any community features, e.g., "a strong sense of community, friendly neighbors, and easy access to major highways"]. With the current market trends, investing in this home is not just a purchase; it's a future-proof investment that will appreciat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schedule a tour to experience first-hand everything this remarkable home has to offer. I believe that once you see it, you will understand why this property is truly special and a worthy investment for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arrange a visit or to ask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