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of my intention to sell my property located at [Property Address]. After careful consideration, I have decided to put my property on the market and wanted to reach out to you as a potential bu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t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: [e.g., Single-family home, Condo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quare Footage: [Size in square fe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Bedrooms: [Number of bedroo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Bathrooms: [Number of bathroo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king Price: [Requested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perty may fit your needs and hope that we can arrange a mutually beneficial transaction. I am open to discussing the details, including viewings and any questions you may have regarding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your convenienc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