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intention to sell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Square footage, Number of bed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erty offers great value and has substantial potential. Should you be interested, I would be pleased to discuss this further and arrange a viewing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