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Real Estat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negotiations for the sale of the property located at [Property Address] (the 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will be [Buyer's Name/Entity] and the seller will be [Seller's Name/Ent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osed purchase price for the Property is [Propos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transaction will be contingent upon satisfactory completion of insp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 propose a closing date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Any formal agreement will include customary terms and conditions, including but not limited to financing, contingencies, and re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the terms of this letter and any subsequent agreement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od Faith Negoti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serves as an expression of interest and is not a legally binding agreement, but I hope to move forward in good faith towards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terested in discussing this proposal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