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ank you for your offer on my property located at [Property Address]. After careful consideration, I would like to discuss the terms of your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terest you've shown in the home, particularly [mention any specific features the buyer liked]. However, I have some concerns regarding [mention the specific terms, such as the offer price, closing date, contin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adjustments to the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djustments reflect the current market value and the unique features of my home. I am open to negotiation and hope we can reach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further. Thank you for your understanding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